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D plants for food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und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umu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lerg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ternati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h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lanc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degra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nivo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pe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ro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i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un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lu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i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ru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um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s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ul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l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ompos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riv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e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advan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ers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cosyste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imin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sent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 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rtilis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el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ood chai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ood web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ui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gic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tic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enhou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abitat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bic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b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lic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eri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ectic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terac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od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w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tt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s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 deficien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itro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ent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anu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sist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stic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sph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g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as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a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dra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gn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o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odu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oo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e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l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u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m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e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v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e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dland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cp:lastPrinted>2005-07-09T08:52:00Z</cp:lastPrinted>
  <dcterms:modified xsi:type="dcterms:W3CDTF">2007-07-12T19:41:00Z</dcterms:modified>
  <cp:revision>2</cp:revision>
  <dc:subject/>
  <dc:title>Unit 7A Cells – 100 specific words</dc:title>
</cp:coreProperties>
</file>